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03.2017                                                 с. Михайловка                                                    № 368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Федеральным законом от 02.03.2007 № 25-ФЗ «О муниципальной службе в Российской Федерации», Законом Приморского края от 04.06.2007 № 82-КЗ «О муниципальной службе в Приморском крае», решением Думы Михайловского муниципального района от 26.01.2017 № 159 «Об утверждении «Положения об оплате труда и порядке формирования фонда оплаты труда муниципальных служащих органов местного самоуправления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7.12.2012 № 1330-па «О порядке назначения некоторых дополнительных выплат работникам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6.12.2013 № 1709-па «О внесении изменений в постановление администрации Михайловского муниципального района от 17.12.2012 № 1330-па «О порядке назначения некоторых дополнительных выплат работникам администрации Михайл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Главному специалисту 1 разряда по кадровой работе общего отдела Щедривой Е.Ю. ознакомить с настоящим постановлением муниципальных служащих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4. 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.о. главы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ы администрации района                                                              П.А.Зубок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1:00Z</dcterms:created>
  <dc:creator>User</dc:creator>
  <dc:description/>
  <cp:keywords/>
  <dc:language>en-US</dc:language>
  <cp:lastModifiedBy>MorozovaNN</cp:lastModifiedBy>
  <cp:lastPrinted>2017-02-27T12:43:00Z</cp:lastPrinted>
  <dcterms:modified xsi:type="dcterms:W3CDTF">2017-03-16T05:29:00Z</dcterms:modified>
  <cp:revision>7</cp:revision>
  <dc:subject/>
  <dc:title> </dc:title>
</cp:coreProperties>
</file>